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oBoo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User's Guide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opens a new publishing mediu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day's computer systems contain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and graphical capabiliti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new ways of communicat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ce of diskettes has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r wider use of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based communication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competitive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forms. And, thoug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r magazine is not ready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printed books and magazin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one of today'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eldy while sitting in the gard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vorite chair),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ossibilities no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int media, such as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page linking, pop-up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instant access t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nd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ipped using lightweight,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le, inexpensive diskett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readily discarded by the r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tributed via modem ove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s. Possibilities for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clude broch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catalogs, interactiv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azines, educational materials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s or speakers' a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Starting NeoBoo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installed NeoB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NEOBOOK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d by the install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NeoBook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substitute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OBOOK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n order for your mouse to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, your mouse driv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) must be loaded befo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 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From the DOS prompt (C:\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EOBOOK and press Enter. This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NeoBoo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Now type NEOBOOK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changes to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may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SET PREFEREN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Operating NeoBoo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will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various parts of th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Users who are familiar wi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may wish to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directly to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NeoBoo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program's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menu buttons alo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x holding various too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Keyboard Shortcut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commands have on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 underlined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, you simp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On the menu, some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yboard shortcuts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description lin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items in dialog box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to move between op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 appearing as a movin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current item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ish to 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SPACE ba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ther times, you may ne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list. You may use th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. Once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the ENTER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Mouse Oper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requires tha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before starting NeoBo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present, a smal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row) will appear on your screen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the desire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Screen Feature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's menus contain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ed to select,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Buttons: These are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ommands or bring up submen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mmand option, eithe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a mouse or 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the underlin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Box: These controls appea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Activate/deactivate the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, or by click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th a mouse. A check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show t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op Down List: Lists are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from a larg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uch as a list of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Items which contain lis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downward pointing arrow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description. The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by clicking on the smal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, or,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ing the item using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ing the SPACE ba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ressing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in the option tit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side the red bo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item on the list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use the UP/DOWN 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PAGE DOWN keys, and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 to move the selector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item,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. You may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list and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scroll b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move the window one it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ing and dragg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p or down allow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rough the lis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e page at a tim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area between the arrow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: At time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error message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erely acknowledge it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NTER or 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Box: Text boxes ar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file name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etc. If the menu 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one text box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move to the one you wa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, click the desir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dio Pushbutton: These appear as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depressions next to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. This type of butt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groups. Select th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you want to use. Only o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er group may 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option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pressing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or by click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The button will tur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ened on monochrome displays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Control: Use the page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pages with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icon jumps 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pointing right go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le the arrow point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previous page. The arr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the right jumps to the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rrow and bar on the lef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dge Control: The nudge contro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selected item(s) one pixe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 on the sid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 the direction the item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. Hold down the Shift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items continu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Bar: The title bar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alog box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to move the entire box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clicking on the titl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Menu Command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lies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ontains a row of menu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, th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and a Counter which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number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File Button Menu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command ar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publications, to acces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nd to exit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: Use this option to loa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containing no tex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If you have saved previous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, you may loa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 option. The dialo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desired publication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or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, you may select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IVES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may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box. Simply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listed to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licking on the fold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llowed by a backslash (\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older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periods (..)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directory in the t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rent directory has bra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DOS documentation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irectory tre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Search command butt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file. Simpl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look for, or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characters if you only kn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: This option saves the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hanges you have mad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If you have not 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s: If you wish to save a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an existing public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supply a new nam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y contain up to eight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valid DOS charact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, 0-9, _, ^, $, ~, !, #, %, &amp;, -, {},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@, ', ` with no spaces, commas, peri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in the name). Neo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three letter extension PUB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name.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(or select using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utton). - DOS Shell: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riefly jump to DO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eoBook, you may use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un your DOS program(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eoBook, simply type "EXI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 This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time reloading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iefly need access to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another application, er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, etc. ***Rememb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EXIT" to return to NeoBoo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 Shell: This allows you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back to NeoBook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ce in the publication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oBook from DOS, type "EXI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To leave NeoBook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Edit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nd modify graphic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py, remove and selec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: Select this option to "undo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. Some commands, however,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one, these include: adding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pages; palette mod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; and events that occu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Undo command can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n low memory situ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able the Undo functio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: Use this opti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item(s) to Neo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From the clipbo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item(s) to a new location 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: This option will cop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highlighted) item(s)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remov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Use the Past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copie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te: This option places the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clipboard (see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 onto the current page.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one will place the item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current page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using Paste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(s) at the same coordinate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placed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This option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(s) without placing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Use Delete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ems and preserve the last item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plicate: This command plac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item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All: Use this option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Article: When plac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the Article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After selecting a text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option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sing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tem is selected,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 new file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you will be us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en linked to NeoBook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S command file using the Options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. Note: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the text in ASCII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.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s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Image: When plac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using the Picture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PC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format image file. After sel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rame, you may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xisting picture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int program. If a graphic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lected,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. The pain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must have fir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NeoBook by selecting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using the Options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/Miscellaneous. 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you should convert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ntains a maximum of 2, 16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 colors before saving it.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disk and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number of readers to vie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save space, you may wis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(size) of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match the siz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your publication. Mo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 editing program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make these adjustmen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ave your picture 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BMP format. Your pain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hould conta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Sound File: When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sing the Button tool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oosing an exis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playback on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 (VOC format fi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's built-in speaker (S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After selecting a butt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up to play a sound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dit a soun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button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udio software. If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udio has not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oftware which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irst been linked to NeoBoo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s DOS command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et Preferences/Miscellaneou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n Sound 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 software must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VOC (voice) format file.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may be edited using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is capable of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DOS text) forma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/Edit Flic: NeoBoo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existing FLI or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imation fil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diting software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nimation elements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After selecting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been set up to play an ani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dit the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tton,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. If a button co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has not been sel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allow you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anim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software which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st have first been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by specifying it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Options/Set Preferen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menu selection.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oBook, the animation must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LI or FLC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Object: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location (X,Y) and size (W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lected object. If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, then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may be change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Adjust Object comman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and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bject: Use this opt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signment and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Button, Article 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rame. Mouse shortcut: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Arrange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nder this button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lected objects 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You may select an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with a mouse, where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rrounded by black box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control point.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either draggin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objects you wish to sel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ce on each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Clicking a second ti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le holding down the SHI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ing to Front: This comm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lement(s) on top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to Back: This comm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lement(s) in back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ign: When more than one ob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you may use this command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lected objects to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left right or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Relative check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all selected objects to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axis which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selecting a Left axis will al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to the object farth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). Leaving Relative unchec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bjects to align to the p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oup: This command will gro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s so that they can b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ied or deleted as a sing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group: This command break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Page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this command butt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parameters for the page(s)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lace the elements ma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: Selecting this option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allows you to jump to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ation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ublications having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easier to use the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uttons to move one or two pag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first or last pa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umbnails box is checked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picture of each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will be displayed.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to which you desir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 Master Page: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Master Pag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other object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most pages. The c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Control icon button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: This fun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or more new p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either following o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: This function dele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You may also insert and dele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Lay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ributes: Selecting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dialog illustrated bel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d Color palette to select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ckground for the p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a PCX or BMP format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, you may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use as Wallpaper (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to the right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select an image).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Items from Master Pag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uttons and other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up on the Master P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. The Use Fade Effect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creen to fade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oBook Professional only). Fin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Copy to All Pages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you have selected for thi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mages which are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will be til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can produce an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backdrop using only a sm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Master Items: Selecting th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use of command butt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rom the Master Page. I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checked, the object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be displayed o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Book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under this butto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ettings for each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 Layout: This option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your publication. You may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within the pub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age to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to a new loca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mmand button to add new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butt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ge. The Copy command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elected p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page. Check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box will display the pictu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which make up your public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may slow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Palette: If you are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blication to be run on a 16 or 256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NeoBook will allow you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blication-wide color palet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is saved with the pub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ever the native vide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systems used to r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If color redu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eing read on systems which a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amount of installed video memory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/or video capacity)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colors, NeoBook will match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oad a pre-defined set of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individual col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aded palette, and/or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et of colors using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slider bars for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Brightness to mix a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icious use of the colors on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good way to unify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blication. To make it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ompatible colors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you place into your p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try loading a palett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or other imag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The following settings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mmonly us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d=Red to right, other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een=Green to right, othe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lue=Blue to right, othe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ellow=Red/Green to right, Blu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genta=Blue/Red to right, G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yan=Green/Blue to right, Red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ite=All bars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lack=All ba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k Setup: This menu sele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several options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Screen Siz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blica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computers whic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olution (e.g.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an 800x600 display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ders will be using 640x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Thus you would select 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here). Check the Allow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box if you wish your rea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it the compiled pub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SC key. To allow your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C's curso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place a check in the Allo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age Down/Home/End keys box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ers to access your pub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windows, check the Allow 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tivate Buttons box.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 to switch to an image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check the Allow Tab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utton. If the publ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running for public use, such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osk, the Return to First Page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pecify a time period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a keyboard or mouse pointer a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turning to the first p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. The Author field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person who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: With the variety of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s which may b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publication,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the names of all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stored. If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us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or backup or other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make a copy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to a diskette or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ist: This menu ite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ist of all fi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: Use this command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ublication.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 buttons work, preview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: Once you are satisf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you will want to compil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be distributed to ot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for use on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will eve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hich do not hav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You will be asked fo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(EXE) command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duced. The file nam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eight valid DOS characters (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clude A-Z, 0-9,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score) with no spaces,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r backslashes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ssign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EXE" to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name. If you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different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filename with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(or select using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utton). The Optimize for Spee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mage files to match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for the publication to mak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mages dis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Options Menu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ontrolling how certa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work ar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Grid: Selection of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display of the grid.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using the Set Gri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ap to Grid: When this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objects which are moved or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ublication's work space wil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grid point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ing up several items exactl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id function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Mouse Position: Thi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ovable window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use position relativ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adding or sizing obj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splays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To turn of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select the Show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Images: The editing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d on slower systems and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AM by dis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pictures will be hidde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cations will be marked.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shown once the pub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Grid: You may set the gri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ncrements,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A Pixel is a singl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Preferences: NeoBook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Display: The Working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list will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solution you wish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publication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he same as the mod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 show. You may always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in another mod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Note that the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n the Working Video Mod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ist represent only tho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monitor an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upported by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ies: The Text Edito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ll NeoBook the loc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your ASCII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specify her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artic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The Text Editor us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write to an ASCII (DOS 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Editor fiel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he location and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or image edi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and edit the pictur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ations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itor which you specif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saving images in 2, 16, 25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illion colors and in the PCX or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Editor field is used 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o specify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editor which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udio for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If you cannot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,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el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DOS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elected should be capable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 the VOC file format (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nd Blaster compatible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s ASCII text (for playback of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using the PC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c Editor field is used in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to specify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animator softwa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and edit anim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call the location a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allow you to search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ies. The editor selec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saving animations in the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LI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Directory field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 your computer the fo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Leaving this field blank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onts which you intend to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same directory as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an use fonts in the GF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me as for the GEM scr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The Temp Directory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store temporary file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. You may designat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, or you ma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below to allow NeoBook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DOS uses to wri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 Swap Left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lows you to us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stead of the left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ems. Left handed and ambidex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may find operating NeoB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switche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 This feature is on whe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. Create Backup Files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enable you to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file if the last sa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upted or contain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. If this feature is enabled,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backup file (having the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stead of .PUB)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ly sav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If you wish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publication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in the future, use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ssign a new 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version. Text an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other programs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option. Beep Whe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y alerts you to errors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when this box is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ttempt to use all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is availabl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keep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essing one of the typ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system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ing the corresponding box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OT limit NeoBook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oing this may slow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le working in NeoBook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NeoBook needs some memor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check all the Memor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tual Memory fields allow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an amount of disk space for Neo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or swapping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which will not initially f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RAM. Specif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buffer in number of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megabyte=1024 kilobytes) u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The EMS checkbox allow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expanded memory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instead of slower disk space to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the publication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File field to change th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virtual memory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Help Button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under the Help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NeoBoo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: You are currently view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README.DOC file: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play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lat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erted after the manual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Info: This option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shows some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oBook found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ncluded are the video car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chip set,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und card, and your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NeoBook: This final o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data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Tool Palett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Palette is a bar contain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ictures) representing how ea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nitially,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left side of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osition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and dragging the palett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A button at the bottom of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ed Palette) is used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display additional o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apse the palette to displa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Selector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tool is used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, and move ite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to a page. Using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ed items may als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etc. Using this tool, click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to select it (black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item's control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item is currently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group of item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 around the item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dividual items. The selected i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ized by dragging on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black boxe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). A dotted fr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bject, which is drag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the desired size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ttached to the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right mouse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Edit/Edit Objec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selected contains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r audio, you may edi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corresponding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Finally, the color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and font for the selected i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sing the controls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portion 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Articl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osition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nto the page.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use the mouse to drag a fr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text. Once the fr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ASCII format text fil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ame. Use the butt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eld to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recall its name 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If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or text edi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Directories menu comma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rticle frame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rticle from the Edit menu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word processor 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elected artic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eoBook. Once you have pla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you may change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either choosing Edi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, or by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hether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fit within the fram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re to locate the scroll b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tends beyond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Button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tton tool to place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r reader to pag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, play audio and anim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oBook Professional only),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etc. To create a button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the Button tool to create a butt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and shape desired. Color, font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for the button are se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in the expanded Tool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buttons may be created b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a button tile, sett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low, and setting the Line Wid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. After you have drawn your butt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will appear which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ext onto the button, align the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gn a keyboard hot key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. This dialog also promp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comman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y be typed into the Butto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or selected from the drop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arrow button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can perform a sequence of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parate commands with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old down the Shift key while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action from the drop-dow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queeze more action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button by abbreviat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t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ert Box (AB): When a button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pressed, a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containing the message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Use this box to provide th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AlertBox "TITLE"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lloon (BA): This command causes a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-style speech balloon to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pressed. This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once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One use for this feat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invisible butt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ver the mouths of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this would allow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quipment to read what is sp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Balloon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ay (DE): Use this action to swit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ed time interval to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message, images, or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elay command with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 (1000 milliseconds=1 second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display the screen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ge containing the button. En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Delay "MILLI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Command (DC): (NeoBook Pro Only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execute ex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commands.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DOS commands and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iled publication.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, select "DOSComman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tton actions when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bject.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ogram from a list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After you done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eld line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DOS\MEM.EXE"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contained with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quotes, is the location and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selected.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y parameters you may typ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first set of quot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a /C parameter to the progr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DOS\MEM.EXE /C"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a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that was automatica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parameter tells Neo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.EXE program may modif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a redraw upon it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programs will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e exception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efinitely does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For example,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layed a sound clip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 an unnecessary to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 The scre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play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impressio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 from within NeoBook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"Text"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"C:\PLAY.EXE C:\BIRDS.VOC"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"Graphics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odify the scre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NeoBook the redraw i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To do this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raw" to the "Graphics"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:\MYPROG.EXE" "Graphics+Red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he "Graphics"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 behaved program the scree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correctly or at all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some programs may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e needs to be tak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Command action with compiled pub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he programs that you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 will NOT be compi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blication. The Archive and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also NOT handl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run external program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include the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publications.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ath from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sers may run your pub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YOU ARE NOT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OR LICENSE AGRE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OSE PROGRAMS. Mos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tribution agreemen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so be sure to get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/owner of the softwa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nding ou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DOSCommand "COMMAND" "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it (EX): Clicking on a butt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Exit command will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ublication. If the r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Compiled publication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turned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reviewing the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Book/Run menu selecti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NeoBook's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Exit "TITLE" "EXIT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(FI): This allows your r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ext with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Find action with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enclosed in quotes) to search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to search only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ge as the button, or "All"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xt on 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Find "PAG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toPage (GO): Use this comman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to jump to a particular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Page "PAGE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FirstPage (GF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Firs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LastPage (GL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Las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PrevPage (GP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mediately preced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ation, e.g.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is button while on pag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urn to page 7. Note: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page 1, this command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Prev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oNextPage (GN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mmediately following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ation, e.g., i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is button while on pag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turn to page 5. Note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on the publication's la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GotoNex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ageWindow (IW): Selecting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for the name of a PC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ormat file and a title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image. When the button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be loaded into a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may then resize th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The window may be moved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 The reader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upper righ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close, move or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feature may be us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agrams or other imag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ImageWindow "TITLE"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nu (MN): You may build a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al Button Action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llowing the Menu action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n type a number with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o indicate the number of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 to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Follow this with a second sp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 number within quotation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number of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t which to star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ist the titles of the cho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menu. Enclose the list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otations, separating the titles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(|) symbol. Finally, lis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ctions which you wis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for each title on your dr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List Button Action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you listed th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each Button Action with a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~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HORIZ" "VERT" "TITLE1|TITLE2" ~ACTION1~ACTIO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FlicFile (PF): NeoBoo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LI and FLC format anim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from within public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action,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file from those prese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Following the PlayFlicFile 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several options, each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quote marks and separated by a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sted is the number of pixe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of the screen to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Next, comes the number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op. The next number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imes to play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(use "0" to allow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 until interrupted by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keyboard action). The next ite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filename for the anim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indicat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nt the screen once the anim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("TRUE=repaint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=do not redraw)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licFile "10" "10" "0" "C:SPIN.FLI"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creen coordinates of "-1" "-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the animation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licFile "HORIZ" "VERT" "REPEAT" "FILENAME" "RE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SoundFile (PS): (NeoBook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 This command will play either a V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NG format sound file. VOC form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y on those computer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ompatible audio cards. S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will play on mo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ersonal computers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play music, narration o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using VOC format files. SN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limited to music an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laySound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TextFile (PX): You ma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allow the reader to se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to be to his/h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rawing this butto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specify the name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rintText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yTone (PT): Buttons contain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play a single note when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number from 1 to 3726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layTone "HERT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pupImage (PI): This command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to appear on the screen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time will cause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You will be prompt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hen you draw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PopupImage "HORIZ" "VERT"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toPage (RP): Pres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command will 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ge viewed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Returnto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uzzer (SB): Buttons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ound a low beep when pres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would be to place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terned button contain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uttons from the Master Pag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he read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SoundBuz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xtWindow (TW): Selecting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for the name of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ext file.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the text will be load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Readers may drag the window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ocation, scroll through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use the buttons o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frame to close,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another window. 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line, follow the TextWindow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message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title bar (enclose in quot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filename for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wn (also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yntax: TextWindow "TITLE"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add additional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tilde (~) and manual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Pictur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lace graphic imag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After selecting the too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rag a frame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Once the frame has been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BMP format image file to pl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. Use the butto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eld to search for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call its name or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Once you have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you may change th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y either choosing Edi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, or by simpl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ing the righ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pecify whether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fit within the fram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xtends beyond the b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here to locate scroll ba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to view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Rectangl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draw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nto the page.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ol and drag out the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ize (use the Options/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function to draw an o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ze). The color insid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(on the expanded Tool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nd line styl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ctangle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clicking on a new Fi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ine Color and Line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y also be moved or resiz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tool. Objec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using the 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draw rounded rectangles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Holding down the Shif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rfec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Ellips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draw circles and 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age. Simply select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drag out the shap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e the Options/Snap to Gr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perfect circle). The colo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determined b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l Color (on the expand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). The color and line sty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ctangle with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clicking on a new Fi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Line Color and Line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may be moved or resi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ol. You may also sta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ld down the Shift ke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Lin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used to lines on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Line tool and dra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the desired size (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Snap to Grid function to kee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horizontal or vertica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, color and style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ly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Thickness and Line Style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Tool Palette).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line styl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bject is draw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ine with the Selec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a new Line Color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Line Style. The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resized using the selecto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ck objec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ld down the Shift ke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Title Tool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place tit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xt onto the page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, click on the loc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text to start. A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receive your text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Title, you may mo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or tool. The font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y be changed u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expanded Tool Palett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de (~) character to for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 the title. The contr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dialog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text, align to the left or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. Clicking on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utton will place a code (i.e., [P]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age number for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Using the Master P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age is used to set u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tems which will be used o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st of the other p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Placing elements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ll not only save you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reating the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but will also unify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look more professional.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Page, use the Page/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 menu selection, or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ster Page icon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Control bar. Following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 items which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 the Master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Turning Buttons: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which you will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, are buttons whic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page through your document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buttons using the Goto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FirstPage, GotoLastPage, GotoPrev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NextPage and ReturntoPage command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, the reader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means of going to another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or Index: In longe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ations containing vari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your reader may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with a table of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complete with buttons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containing certain material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ing a list of cont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lacing the list on the Mast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 most cases you will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mall button set up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age (using the Got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which contains the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lp: Your reader might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gives some 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how to use your publication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lain any symbol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In many instanc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reader an easy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by placing a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Exit command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to use the ESC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Number: Placing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using the Title tool)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an ensure that the numb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location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 Elements: Placing a logo,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other graphical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age can help visually un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Your reader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follow your publication if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es not have to relear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Ghosting Unusable Butt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ce page turning button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age, there are tim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y appear on a page where i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ction. For instance, if you pla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says "Go to Table of Cont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Master Page, this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 when the reader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.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confusing the rea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obvious to the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not function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ge. One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r partially obscure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utton. Do this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here the button would be us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ing a rectangle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over the non-functional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button's text.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attern instead of a solid Fill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button show through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attern will dim the butt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lored pattern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Interface Control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ouse or other pointing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easiest way to intera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electronic publicatio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up your NeoBook pub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only have a keyboard can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compiled works. It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to include keyboard support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ill be distributing your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who may not use a mouse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/Book Setup comm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hether to allow the keyboa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You may easily add keybo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enabling the Allow Page Up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/Home/End keys, the Allow Tab/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Buttons, and the Allow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indow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keyboard cursor distrac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, alternatively, turn off the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/Enter to Activate Buttons op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assign a unique hot key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 hot key is simply a let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yped activates a button assig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Hot keys are assig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eld when you edit a button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ssign the same key to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per page. Also, be sure and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y is the hot key to your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this in the button tit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typing the letter followed by an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, followed by the butt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apitalizing only the hot key in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umbering the buttons and using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underlining the hot key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by preceding the hot key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et (^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Image Considera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The Color Palett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nd choosing image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that y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ventually be viewed on system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to display pictures contai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lors as you used when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ed on a display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using a lesser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will automaticall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colors present in each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your publication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hade. Usually, NeoBook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job in matching color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nces, you may wish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colors in the imag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int program, or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into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ly, you should try and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Video Mode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ost of your readers--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readers use systems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16 colors, then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publication in tha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have a better idea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oduct will appear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created for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of 16 and 256 color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custom palette of col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lors on these palett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, imported from images,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rnal palette (PAL forma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r the color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color palette and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images, the mor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will reproduce. If you ha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a paint program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aint, you should find it easy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contained in the pa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variou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ifferent color palet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select Set Palet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enu. Instead of manuall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n the current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Load Palett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completely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You are allow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ored color palette (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If you wish to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in a particular image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color palette from th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BMP or PC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then selecting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Image Siz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be able to display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ich are larger tha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on which the pub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Larger images will be cropp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, which may cut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your public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croll bars to allow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reas lying outside the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ll NeoBook to shrink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frame. If an imag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frame, however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 wasting disk space i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image, when the im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down to the size of the fr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image, the long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draw the page on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creen and of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pixel units. Any goo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NeoPaint,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down larger drawings to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it into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Image Color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VGA video cards support 2 an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t up to 640x480 resolution,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t 320x200. NeoBook supports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for most graphics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GA allows 256 colors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, 800x600 and 1024x768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Book also supports display of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many systems equipp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olution. Also note tha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and 24-bit modes,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must contain sufficient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not contain a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SuperVGA, or 24-bit c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 may still import 256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images, but thes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2 or 16 colors. If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nto a system which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 in NeoBook, you may t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with all col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sults ob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256 color image to 2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less than satisfactor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16 color system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final public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a paint or im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tore detail, corr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ally spruce up redu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(s). You might consider using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6 color palette, which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 with almost any im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Copying the Public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Compiled publica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of copying your publi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another system is to use NeoBoo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option. This will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nto a self-contain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may be easily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tems. A computer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publication does not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Book on the system for the pub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publication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, you should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your system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Usually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compiled program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However, since ev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mages and sound files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disk space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ublication tha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diskettes can han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below can help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use disk spa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smaller images.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ll screen siz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for each page, you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btain the same effect b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backgrou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ering" smaller images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give the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lides. This usually ha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nifying the loo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Sample files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diskettes were produc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images containing fewer col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2, 16 or even 256 colo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ather than 24-bit) in places,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less room on your disk. Aga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aint program will allow you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to a resolution which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in its palette. This often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noticeably affecting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-use the same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ffective for backgr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ce titles and graphic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 all pages onto the Mast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ile very small images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using the Page/Attribut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duce particularly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using images contain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xtur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recording a sound clip, us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. While doing thi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nd distortion, a lower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a smaller audi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BMP format files instead of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mages. BMP files a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thus require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however, take slightly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an do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to limit the number of fon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ation. Using onl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reduce the fil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pplication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eeping FLI and FLC format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of small dimensions will ofte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and produce smoother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ile which contains a backg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at used on the publication p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 the small size of an anim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equence may also be played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efinitely to make the sequence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ublication turns ou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, and there is no way to redu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some options you might consi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program to another system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SNG format files rather than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erever possible. While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higher quality, and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y back speech, they als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isk space. In addition,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will play on almost any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VOC files will only pla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rd is presen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sfer the compiled pub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network, modem, Laplink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evice, ra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a higher capacity disk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ing shows fo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 or 1.44MB diskette driv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ne of these inexpen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on which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. Other floppy disk, op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 and removable hard dr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ly available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PKZIP or an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further reduc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EXE file. Although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, most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file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the DOS BACKUP or a simil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large file o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See your DOS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reak your publicatio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You may then compile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then link thes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 (see your DO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each individual compil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 Be sure to use an "ECHO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t the beginning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event the DOS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ublication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disadvantage of being a bit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not allowing paging betwee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, however, quite serv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bsolutely must transfe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ublication and can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gges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Running Under Window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and NeoBook publica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ll screen DOS applic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subject to certai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will prefer using th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. However, shoul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withi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rt the program under Window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BOOK.PIF fil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oBook was install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 inform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ptimized for use with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must match the display mod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to that used by Windows.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running in 640x480 16 col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eoBook in that mode also.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ning NeoBook in a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ndows may cause the system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ccasionally, using som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Windows to corrupt the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ry pressing ALT+ENTER a few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, you will ne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rt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ndows limits the memory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DOS sessions it ru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problems when working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s. If you require m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modify the NEOBOOK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e careful when modify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n small changes can radical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's performanc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ome systems, NeoBook may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under Windows than when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convenience of your read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set up a Windows 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ith your publication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IF Editor, set up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d public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tings as NEOBOOK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Production Considera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y large sound files may b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n systems with limite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contains a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creates mor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to play. If you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which contain larg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should also inclu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PLAY.EXE"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ublication file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same directory as Neo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, for best results,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, or smaller than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ain them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A standard VGA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640x 480 or 320x200 pix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display measures 640x35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display system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t 800x600 and/or 1024x76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tandard VGA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ost paint, scanning utilities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 can produce excellen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you may wish to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ublications. A vast arra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 are available from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canner, most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ureaus are able to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into a computer im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rge (you should spec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r computer uses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have them reduce the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in pixels, which will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Command Line Op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options which may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NEOBOOK" comman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You may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command line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of interest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systems administrat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a command line op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, you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option(s) in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atch file to start NeoBoo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documentation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= This option loads NeoBook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nto EMS memory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ed on some systems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 = This may be used to create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t Up file for differ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 file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"/S" with the path 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Usage: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:\new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= This option resets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onts. Setting to a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ow some systems to displa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. The "x" should contai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5000 and 50,000. Usage: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= Use the /H option to disabl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lection on the File menu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= This option disables access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lection in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venting the user from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Usage: NEOBOOK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= Use this option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Article functi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prevents the user from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ext editor. Usage: NEOBOOK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= This option disabl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Image selection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will prevent the user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ide image editor within Neo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OBOOK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= For NeoBook Professional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able the Create/Ed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Edit menu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using an outsid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edit sound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rofessional. Usage: NEOBOOK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= If NeoBook Professional ha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entifying the audio card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flict, u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NeoBook Professional from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 sound card i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option may als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your on the compile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sage: NEOBOOK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= This option prevents Neo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rom attempting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card or the PC's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OBOOK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= This option displays a sma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useable for diagnosing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x = This option causes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ublication to jump to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first page.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's opening p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x follow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Usage: MYBOOK /K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= For compiled publica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used to force a pub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video mode for which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Displays a menu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ystem. Usage: MYBOOK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PC Internal Speaker Sound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Book Professional allow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hrough the internal speak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in to all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us, sound produc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hould play on near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de. However, unlike audi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peaker is limit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quality of sound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When you Define Butto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lay Tone and Play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NG) options will play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utton, either labe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for your sound clip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utton tool and drag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which the user must cli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 Next, choose either Play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nd File from the Defi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lecting a Play Tone soun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lection to place a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single note when press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his could be us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small keyboard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hich the user could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ith the mouse. NeoBook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12 notes in 10 oct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you may specify a numerical 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1 to 32768 for each PlayT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. (E.g., middle C = "26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reating Speaker SNG Sound Fil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ound File option in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alog allows you to 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udio file formats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 format to play files through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eaker. The other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 (voice) format which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Blaster compatible audio car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rder to produce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. SNG format sound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edited using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text file consist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notes and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o: Specify the tempo for you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"T" followed by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quarter no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You may use numbers whic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0 to 255. The default tempo i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s per minute. E.g., "T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ctave: To set the octave, type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 (not a zero)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octave f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Since a range of ten octa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rough the internal speak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be between 0 (zero)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ne), e.g., "O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: Specify note length by ty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followed by a number between 1 an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1" represents a whole note, a "L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half note, a "L4"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 and so on, through "L64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lay as a sixty-fourth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which follow will pl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until you type a new "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until you use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 which affec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may also be specifi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mmediately afte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E33" is the same as typing "L33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note with a "." (period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e only to play 3/2 it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ength. Typing the letters "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each note to play 3/4 (stacc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set by the "L"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letters "MN" plays each note 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specified by "L." Typing "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playing each no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pecified by "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Played: Typ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ote(s)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Use "ABCDEFG." Shar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dding either a "+" or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ote. Flat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-" (dash) follow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C#" and "C+" are both C-sh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-" is a D-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use: Type a "P"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the length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) of the pause. E.g., "P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Article Text Option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article us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re are several formatt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. These ma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using the "^" (caret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CTRL key + B, but the actual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The formatted tex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ld: Use "^B" at the start of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display as bold text.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off, place a "^b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ext which is to be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line: Use "^U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to display as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turn the underscore off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^u" at the end of the section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Video: Use "^R"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hich is to display a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o return the text to normal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^r" at the end of the section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: To tab text, insert a "^T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number. The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number of spa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The size of spac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qual the width of the M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elected within NeoBook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^T" and the number with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ntering: If the center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along with other 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"^C" should be the innermo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et Symbol: If you ne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character in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type two carets not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tailed and illustrat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our printed manual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NeoBook user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oSoft Corp. 1993-1996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41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541) 388-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541) 383-7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